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6  APRILE  2006  N° 6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M.U.B.A. – MUSEO DELLA BATTAGLIA DI ORTONA – DONAZIONI DI MATERIALE DA PRIVATI -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ventise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april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-  che con Deliberazione di Consiglio Comunale n. 77/2001 veniva istituito il Museo della Battaglia di Ortona, sito in Corso Garibaldi presso il complesso di S. Anna;</w:t>
      </w:r>
    </w:p>
    <w:p>
      <w:pPr>
        <w:pStyle w:val="Normal"/>
        <w:jc w:val="both"/>
        <w:rPr/>
      </w:pPr>
      <w:r>
        <w:rPr/>
        <w:t xml:space="preserve">- che con Deliberazione di Giunta Comunale n. 265/2003 veniva individuata la funzione di direzione; </w:t>
      </w:r>
    </w:p>
    <w:p>
      <w:pPr>
        <w:pStyle w:val="Normal"/>
        <w:jc w:val="both"/>
        <w:rPr/>
      </w:pPr>
      <w:r>
        <w:rPr/>
        <w:t xml:space="preserve">- che con atti della Dirigenza del IV Settore il M.U.B.A. veniva messo in condizioni di svolgere un regolare funzionamento al pubblico da novembre 2005, e di adempiere agli obblighi di legge e di norma relativi al patrimonio, alla sua catalogazione, alla sua organizzazione gestional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- che il patrimonio documentario e materiale del Museo è aperto all’arricchimento di donazioni da parte di cittadini e privati i quali, in questa maniera, testimoniano il loro senso di appartenenza ed il loro ammirevole desiderio di voler contribuire alle qualità culturali della nostra comunità;</w:t>
      </w:r>
    </w:p>
    <w:p>
      <w:pPr>
        <w:pStyle w:val="Normal"/>
        <w:jc w:val="both"/>
        <w:rPr/>
      </w:pPr>
      <w:r>
        <w:rPr/>
        <w:t>- che a tal fine si rende necessario regolarizzare le donazioni, anche in ragione di quanto disposto dalla normativa vigente afferente il Testo Unico dei Beni Culturali e legislazione collegata, e quanto indicato dalle norme scientifiche gestionali per i musei a cura dell’ICCU – Ministero Beni Cultur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elazione annuale del direttore del M.U.B.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gli atti di donazione, regolarmente firmati dai cittadini donanti, ed allegati alla presente deliberazione a costituirne  parte integrante e sostanzi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</w:t>
      </w:r>
    </w:p>
    <w:p>
      <w:pPr>
        <w:pStyle w:val="Normal"/>
        <w:jc w:val="both"/>
        <w:rPr/>
      </w:pPr>
      <w:r>
        <w:rPr/>
        <w:t>Procedere all’accoglimento delle donazioni e alle disposizioni necessarie;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voti unanim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pire le donazioni di materiali, oggetti e documenti, così come elencati e descritti nelle allegate schede, dai Signori:Pantaleone Scarinci; Domenico Nicolangelo, Amelio Seccia; Aldo D’Anastasio; Lanfranco Della Frana; Antonino Seccia; Giambuzzi Carmine Gagliano; Angela Arn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crivere i medesimi materiali nel Registro di Inventario del Museo della Battaglia, come oggetti e documenti di proprietà del Comune di Ortona, e facenti parte del patrimon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vedere ad inviare una lettera di ringraziamento, a firma del Sindaco e dell’Assessore alla Cultura, ai singoli don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, nelle forme e nei tempi maggiormente opportuni, una cerimonia pubblica nella quale provvedere alla consegna di un Attestato di Benemerenza Pubblica ad ogni donatore di cui al precedente pun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8:00Z</dcterms:created>
  <dc:creator/>
  <dc:description/>
  <cp:keywords/>
  <dc:language>en-US</dc:language>
  <cp:lastModifiedBy>BUZELISA</cp:lastModifiedBy>
  <cp:lastPrinted>2006-04-27T15:57:00Z</cp:lastPrinted>
  <dcterms:modified xsi:type="dcterms:W3CDTF">2006-05-19T09:19:00Z</dcterms:modified>
  <cp:revision>6</cp:revision>
  <dc:subject/>
  <dc:title/>
</cp:coreProperties>
</file>